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ý účet Obce Obrubce, IČ 0050930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sz w:val="28"/>
          <w:szCs w:val="28"/>
        </w:rPr>
        <w:t>za rok 2014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§ 17 zákona č. 250/2000 Sb., o rozpočtových pravidlech územních rozpočtů, ve znění platných předpisů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 plnění příjmů a výdajů za rok 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683"/>
        <w:gridCol w:w="1842"/>
        <w:gridCol w:w="1560"/>
        <w:gridCol w:w="992"/>
        <w:gridCol w:w="697"/>
      </w:tblGrid>
      <w:tr>
        <w:trPr>
          <w:trHeight w:val="2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válen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 změnách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SR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UR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-DAŇOVÉ PŘÍJM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78 642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31 0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15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NEDAŇOVÉ PŘÍJM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 402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 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22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-KAPITÁLOVÉ PŘÍJM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 9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7,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74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-PŘIJATÉ TRANSFER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0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0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 PŘÍJM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740 07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28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841 9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3,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7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701"/>
        <w:gridCol w:w="1842"/>
        <w:gridCol w:w="1560"/>
        <w:gridCol w:w="992"/>
        <w:gridCol w:w="709"/>
      </w:tblGrid>
      <w:tr>
        <w:trPr>
          <w:trHeight w:val="2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válen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 změná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S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UR</w:t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-BĚŽNÉ 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83 787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1 9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79</w:t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-KAPITÁLOVÉ 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 5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92</w:t>
            </w:r>
          </w:p>
        </w:tc>
      </w:tr>
      <w:tr>
        <w:trPr>
          <w:trHeight w:val="2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EM 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870 30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28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17 8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,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94"/>
        <w:gridCol w:w="1332"/>
        <w:gridCol w:w="1268"/>
        <w:gridCol w:w="7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do: Příjmy -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69.765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24.1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řída 8 - financ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ijaté úvěry a půjč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látky úvě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d rezer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d sociál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tředky minulých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cování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1.869.765,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1.824.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Údaje o plnění rozpočtu příjmů, výdajů a o dalších finančních operacích v plném členění dle rozpočtové skladby jsou obsaženy ve výkazu FIN 2-12, který je k nahlédnutí na obecním úřad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spodářská činnost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 nevede hospodářskou činn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 hospodaření s majetkem a dalších finančních opera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kaz Rozvaha a Výkaz zisků a ztráty a příloha účetní závěrky jsou k nahlédnutí na obecním úřadě, tyto výkazy obsahují údaje o stavu a vývoji majetku za běžný ro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v účelových fondů a finančních aktiv</w:t>
      </w:r>
    </w:p>
    <w:p>
      <w:pPr>
        <w:pStyle w:val="Normal"/>
        <w:rPr/>
      </w:pPr>
      <w:r>
        <w:rPr>
          <w:sz w:val="20"/>
          <w:szCs w:val="20"/>
        </w:rPr>
        <w:t>Obec nemá zřízené žádné fon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áteční stav finančních prostředků na běžném účtu k     1.1.2014</w:t>
        <w:tab/>
        <w:tab/>
        <w:tab/>
        <w:t>7.407.598,70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ečný stav finančních prostředků na běžném účtu k  31.12.2014</w:t>
        <w:tab/>
        <w:tab/>
        <w:tab/>
        <w:t>9.277.363,82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spodaření příspěvkových a jiných organizací zřízených ob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 nemá zřízeny žádné příspěvkové ani jiné organiz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účtování finančních vztahů ke státnímu rozpočtu a ostatním rozpočtům veřejné úrovně</w:t>
      </w:r>
    </w:p>
    <w:p>
      <w:pPr>
        <w:pStyle w:val="Normal"/>
        <w:rPr/>
      </w:pPr>
      <w:r>
        <w:rPr>
          <w:sz w:val="20"/>
          <w:szCs w:val="20"/>
        </w:rPr>
        <w:t>Dotace ze státního rozpočtu byly řádně vyúčtovány, nevyčerpané prostředky vráceny, přehled dotací je následujíc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 98187 dotace na volby do zastupitelstev ob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čet Kč 10.415,-  čerpání Kč 10.415,- 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Z 98348 dotace na volby do Evropského parlamen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čet Kč 10.222,-  čerpání Kč 10.222,-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áva o výsledku přezkoumání hospodaření obce za rok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zkoumání hospodaření provedli zaměstnanci Krajského úřadu Středočeského kraje   dne 8.4.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zkoumání hospodaření bylo provedeno v souladu se zákonem č. 420/2004 Sb., o přezkoumání  hospodaření ÚSC a DS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věr zpráv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byly zjištěny chyby a nedostatky, kromě chyb a nedostatků zjištěných při dílčím přezkoumání, které již byly napraveny. (paragraf 10 odst. 3 písm. a) zákona č. 420/2004 Sb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né znění zprávy o  provedení přezkoumání hospodaření obce za rok 2014 je přílohou závěrečného účtu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 xml:space="preserve">Vyvěšeno: </w:t>
      </w:r>
      <w:r>
        <w:rPr>
          <w:b/>
          <w:color w:val="4F81BD"/>
          <w:sz w:val="20"/>
          <w:szCs w:val="20"/>
        </w:rPr>
        <w:t>6.6.2015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 xml:space="preserve">Vyvěšeno na elektronické úřední desce obce Obrubce dne:  </w:t>
      </w:r>
      <w:r>
        <w:rPr>
          <w:b/>
          <w:color w:val="4F81BD"/>
          <w:sz w:val="20"/>
          <w:szCs w:val="20"/>
        </w:rPr>
        <w:t>6.6.201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 xml:space="preserve">Svěšeno: </w:t>
      </w:r>
    </w:p>
    <w:p>
      <w:pPr>
        <w:pStyle w:val="Normal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2:54:00Z</dcterms:created>
  <dc:creator>Olga Sloupová</dc:creator>
  <dc:description/>
  <cp:keywords/>
  <dc:language>en-US</dc:language>
  <cp:lastModifiedBy>x</cp:lastModifiedBy>
  <cp:lastPrinted>2015-05-22T16:31:00Z</cp:lastPrinted>
  <dcterms:modified xsi:type="dcterms:W3CDTF">2001-07-23T22:54:00Z</dcterms:modified>
  <cp:revision>2</cp:revision>
  <dc:subject/>
  <dc:title>Závěrečný účet územních samosprávných cel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0886108</vt:r8>
  </property>
  <property fmtid="{D5CDD505-2E9C-101B-9397-08002B2CF9AE}" pid="3" name="_AuthorEmail">
    <vt:lpwstr>olga.sloupova@kr-karlovarsky.cz</vt:lpwstr>
  </property>
  <property fmtid="{D5CDD505-2E9C-101B-9397-08002B2CF9AE}" pid="4" name="_AuthorEmailDisplayName">
    <vt:lpwstr>Sloupová Olg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