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Obec Obrubce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kres Mladá Boleslav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before="0" w:after="0"/>
        <w:jc w:val="center"/>
        <w:rPr/>
      </w:pPr>
      <w:r>
        <w:rPr/>
        <w:t>Obecně závazná vyhláška</w:t>
      </w:r>
    </w:p>
    <w:p>
      <w:pPr>
        <w:pStyle w:val="Heading6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ce Obrubce</w:t>
      </w:r>
    </w:p>
    <w:p>
      <w:pPr>
        <w:pStyle w:val="Heading1"/>
        <w:spacing w:before="0" w:after="0"/>
        <w:jc w:val="center"/>
        <w:rPr/>
      </w:pPr>
      <w:r>
        <w:rPr/>
        <w:t>č. 1/2009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terou se vydává Požární řád obce Obrub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Obrubce schvaluje a vydává dne 24. 9. 2009 v souladu s ust. § 10 písm. d), § 35 a § 84 odst. 2) písm. h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Obrub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ární řád stanovuje zásady organizace a provádění požární ochrany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požární ochrany v ob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1" w:leader="none"/>
        </w:tabs>
        <w:ind w:left="36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1" w:leader="none"/>
        </w:tabs>
        <w:ind w:left="36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tka požární och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ec Obrubce  z ř i z u j 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tku sboru dobrovolných hasičů obce Obrubce (dále jen „JSDH“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  <w:tab w:val="left" w:pos="6270" w:leader="none"/>
        </w:tabs>
        <w:overflowPunct w:val="false"/>
        <w:autoSpaceDE w:val="false"/>
        <w:ind w:left="700" w:hanging="3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: JPO V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  <w:tab w:val="left" w:pos="6270" w:leader="none"/>
        </w:tabs>
        <w:overflowPunct w:val="false"/>
        <w:autoSpaceDE w:val="false"/>
        <w:ind w:left="700" w:hanging="3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okace JSDH: požární zbrojnice JSDH – Obrub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  <w:tab w:val="left" w:pos="6270" w:leader="none"/>
        </w:tabs>
        <w:overflowPunct w:val="false"/>
        <w:autoSpaceDE w:val="false"/>
        <w:ind w:left="700" w:hanging="3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ní stav JSDH: 8 členů včetně velitel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  <w:tab w:val="left" w:pos="6270" w:leader="none"/>
        </w:tabs>
        <w:overflowPunct w:val="false"/>
        <w:autoSpaceDE w:val="false"/>
        <w:ind w:left="700" w:hanging="3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JSDH (technika a věcné prostředky): motorová stříkačka PS 12 + příslušenství, pracovní oblek, přil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povinnosti fyzických a právnických osob  na úseku požární och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ozování činností dodržují podnikající fyzické a právnické osoby předpisy požární ochr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i provozování činnosti dodržují fyzické osoby předpisy požární ochra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dobí zvýšeného nebezpečí vzniku požáru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dobu zvýšeného nebezpečí vzniku požárů se považuje delší období vysokých teplot a mimořádného such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5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z  kouření,  rozdělávání a používání otevřeného ohně v prostorech a na místech, kde  může dojít k jeho rozšíření; ustanovení zvláštních právních předpisů nejsou tímto dotče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5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spalování hořlavých látek na volném prostranství, ustanovení zvláštního právního předpisu nejsou tímto dotče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5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 vybavena lapači jisker nebo jiným obdobný zaříze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5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táboření mimo vyhrazené prosto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5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používání vody z nádrží určených pro hašení požárů k jiným účelům; ustanovení zvláštního právního předpisu nejsou tímto dotče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6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je požární vody, hasební lát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zajišťuje potřebné zdroje vody a vyžaduje od majitele hydrantové sítě její údržbu tak, aby byla vždy použitel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droje požární vody obec urč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nádrž (střed obce Obrubc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bník Halamka (jižní část obce Obrubc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bník (střed osady Obor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bníky Lacinka, Velký Suchý, Dolní Roštěpolský (v okolí obce, vzdálenost max. 800 metrů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nty na obecním vodovod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7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lašovny požáru a vyhlášení požárního poplac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území obce jsou tyto ohlašovny požá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úřad Obrubce,</w:t>
        <w:tab/>
        <w:t>telefon:</w:t>
        <w:tab/>
        <w:t>326 396 4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žáry a jiné mimořádné události se hlásí rovněž na krizová tel. čísla </w:t>
      </w:r>
      <w:r>
        <w:rPr>
          <w:rFonts w:cs="Arial" w:ascii="Arial" w:hAnsi="Arial"/>
          <w:b/>
          <w:sz w:val="20"/>
          <w:szCs w:val="20"/>
        </w:rPr>
        <w:t>150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1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ení požárního poplachu pro Jednotku sboru dobrovolných hasičů ob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žární sirénou přerušovaným tónem po dobu trvání 1 minu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 případě mimořádné živelné pohromy přerušovaným tónem po dobu trvání 1 minu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elefonem na velitele JSD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na velitele: 723050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na starostu: 60791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8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pohotovosti JSD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jako zřizovatel JSDH vytváří podmínky pro činnost a akceschopnost JSDH, kterou ověřuje nejméně 1x ročně vyhlášením cvičného požárního poplachu v obci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sil a prostředk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tek požární ochrany z požárního poplachového plánu kr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clear" w:pos="6270"/>
        </w:tabs>
        <w:ind w:left="0" w:hanging="0"/>
        <w:jc w:val="both"/>
        <w:rPr>
          <w:rFonts w:cs="Arial"/>
        </w:rPr>
      </w:pPr>
      <w:r>
        <w:rPr>
          <w:rFonts w:cs="Arial"/>
        </w:rPr>
        <w:t>Jednotky požární ochrany jsou povolávány v počtu potřebném pro zdolávání požárů podle požárního poplachového plánu HZS kraje v souladu s plošným pokrytím kraje jednotkami požární ochrany. Jednotky povolává velitel zásahu prostřednictvím operačního střediska HZS kraje, případně operační středisko HZS kraje sa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il a prostředků jednotek požární ochrany z požárního poplachového plánu kraje je uveden v příloze této obecně závazné vyhláš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center"/>
        <w:rPr>
          <w:rFonts w:cs="Arial"/>
          <w:sz w:val="20"/>
        </w:rPr>
      </w:pPr>
      <w:r>
        <w:rPr>
          <w:rFonts w:cs="Arial"/>
          <w:sz w:val="20"/>
        </w:rPr>
        <w:t>Čl. 10</w:t>
      </w:r>
    </w:p>
    <w:p>
      <w:pPr>
        <w:pStyle w:val="BodyText2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Body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outo obecně závaznou vyhláškou se ruší obecně závazná vyhláška obce Obrubce č. 1/06 – Požární řád obce Obrubce, ze dne 9. 3. 2006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Tato obecně závazná vyhláška nabývá účinnosti dnem jejího vyhlášení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Šorejs</w:t>
        <w:tab/>
        <w:tab/>
        <w:tab/>
        <w:tab/>
        <w:tab/>
        <w:tab/>
        <w:t>MVDr. Miroslav Šourek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a</w:t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yvěšeno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jmuto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BodyTextIndent2"/>
        <w:tabs>
          <w:tab w:val="clear" w:pos="6270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</w:p>
    <w:p>
      <w:pPr>
        <w:pStyle w:val="BodyTextIndent2"/>
        <w:tabs>
          <w:tab w:val="clear" w:pos="6270"/>
        </w:tabs>
        <w:ind w:left="0" w:hanging="0"/>
        <w:jc w:val="center"/>
        <w:rPr/>
      </w:pPr>
      <w:r>
        <w:rPr>
          <w:b/>
          <w:sz w:val="24"/>
          <w:szCs w:val="24"/>
        </w:rPr>
        <w:t>obecně závazné vyhlášky obce Obrubce č. 3/2009, kterou se vydává Požární řád obce Obrubce</w:t>
      </w:r>
    </w:p>
    <w:p>
      <w:pPr>
        <w:pStyle w:val="BodyTextIndent2"/>
        <w:tabs>
          <w:tab w:val="clear" w:pos="6270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is z požárního poplachového plánu HZS Středočeského kraje pro obec Obrubce:</w:t>
      </w:r>
    </w:p>
    <w:p>
      <w:pPr>
        <w:pStyle w:val="BodyTextIndent2"/>
        <w:tabs>
          <w:tab w:val="clear" w:pos="6270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žáru, v závislosti na příslušném stupni poplachu, zasahují v obci následující jednotky požární ochran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tupeň poplachu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    217010  stanice Mladá Bolesl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   217115  Dolní Bous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    217198  Obrubce JSDH Vlk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tupeň poplach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1    217013  stanice Mnichovo Hradiš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   217109  Břez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    217130  Kněžm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tupeň poplach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1    217011  stanice Bělá pod Bezděz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   217100  Bakov nad Jizer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    217183  Kosmono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    217142  Mnichovo Hradiš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   217141  Mladá Boleslav - Podláz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    217152  Semč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tupeň poplach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1    217012  stanice Benátky nad Jizer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   219011  stanice Stará Bolesl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    522010  stanice Jičí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    218010  stanice Nymbu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   218011  stanice Poděbrady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    216010  stanice Mělník</w:t>
      </w:r>
    </w:p>
    <w:p>
      <w:pPr>
        <w:pStyle w:val="NormlnIMP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y požární ochrany jsou na místo zásahu (resp. do zálohy) povolávány prostřednictvím územně příslušného operačního střediska HZS ČR.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270" w:leader="none"/>
      </w:tabs>
      <w:overflowPunct w:val="false"/>
      <w:autoSpaceDE w:val="false"/>
      <w:ind w:left="360" w:hanging="0"/>
      <w:textAlignment w:val="baseline"/>
    </w:pPr>
    <w:rPr>
      <w:rFonts w:ascii="Arial" w:hAnsi="Arial" w:cs="Arial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45:00Z</dcterms:created>
  <dc:creator>Kašpárková</dc:creator>
  <dc:description/>
  <cp:keywords/>
  <dc:language>en-US</dc:language>
  <cp:lastModifiedBy>OU Obrubce</cp:lastModifiedBy>
  <cp:lastPrinted>2009-09-08T14:01:00Z</cp:lastPrinted>
  <dcterms:modified xsi:type="dcterms:W3CDTF">2009-10-17T19:45:00Z</dcterms:modified>
  <cp:revision>2</cp:revision>
  <dc:subject/>
  <dc:title>                                                            Obec Březovice</dc:title>
</cp:coreProperties>
</file>