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ZPOČET OBCE OBRUBCE NA ROK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my celkem:                      2 432,9 tis.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om: 1. Daňové příjmy          2 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Nedaňové příjmy         3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 Kapitálové příjmy          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Přijaté dotace                 46,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daje celkem:                      3 233,9 tis. Kč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tom: 5. Běžné výdaje            2 483,9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6. Kapitálové výdaje         750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 ř í j m y:</w:t>
      </w:r>
      <w:r>
        <w:rPr>
          <w:rFonts w:cs="Arial" w:ascii="Arial" w:hAnsi="Arial"/>
          <w:sz w:val="32"/>
          <w:szCs w:val="32"/>
        </w:rPr>
        <w:t xml:space="preserve"> (v tis. Kč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§                 Položka         Částk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ě z příjmů</w:t>
      </w:r>
      <w:r>
        <w:rPr>
          <w:rFonts w:cs="Arial" w:ascii="Arial" w:hAnsi="Arial"/>
          <w:sz w:val="28"/>
          <w:szCs w:val="28"/>
        </w:rPr>
        <w:t xml:space="preserve"> (seskupení položek 11)                                         </w:t>
      </w:r>
      <w:r>
        <w:rPr>
          <w:rFonts w:cs="Arial" w:ascii="Arial" w:hAnsi="Arial"/>
          <w:b/>
          <w:sz w:val="28"/>
          <w:szCs w:val="28"/>
        </w:rPr>
        <w:t>68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FOZČ                                                                 1111               30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FOSČ                                                                 1112                 5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FOKČ                                                                 1113                 2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PPO                                                                      1121               3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Vnitřní daň</w:t>
      </w:r>
      <w:r>
        <w:rPr>
          <w:rFonts w:cs="Arial" w:ascii="Arial" w:hAnsi="Arial"/>
          <w:sz w:val="28"/>
          <w:szCs w:val="28"/>
        </w:rPr>
        <w:t xml:space="preserve">                                        12                                         </w:t>
      </w:r>
      <w:r>
        <w:rPr>
          <w:rFonts w:cs="Arial" w:ascii="Arial" w:hAnsi="Arial"/>
          <w:b/>
          <w:sz w:val="28"/>
          <w:szCs w:val="28"/>
        </w:rPr>
        <w:t>73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H                                                                        1211                73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platky a daně z vybrané čin.       </w:t>
      </w:r>
      <w:r>
        <w:rPr>
          <w:rFonts w:cs="Arial" w:ascii="Arial" w:hAnsi="Arial"/>
          <w:sz w:val="28"/>
          <w:szCs w:val="28"/>
        </w:rPr>
        <w:t xml:space="preserve">13                                          </w:t>
      </w:r>
      <w:r>
        <w:rPr>
          <w:rFonts w:cs="Arial" w:ascii="Arial" w:hAnsi="Arial"/>
          <w:b/>
          <w:sz w:val="28"/>
          <w:szCs w:val="28"/>
        </w:rPr>
        <w:t>9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. likvidace.kom.odpadu                                    1337                  8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.ze psů                                                             1341                    4,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Správní poplatky                                                     1361                    0,5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Majetkové daně</w:t>
      </w:r>
      <w:r>
        <w:rPr>
          <w:rFonts w:cs="Arial" w:ascii="Arial" w:hAnsi="Arial"/>
          <w:sz w:val="28"/>
          <w:szCs w:val="28"/>
        </w:rPr>
        <w:t xml:space="preserve">                                  15                                       </w:t>
      </w:r>
      <w:r>
        <w:rPr>
          <w:rFonts w:cs="Arial" w:ascii="Arial" w:hAnsi="Arial"/>
          <w:b/>
          <w:sz w:val="28"/>
          <w:szCs w:val="28"/>
        </w:rPr>
        <w:t>510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ň z nemovitosti                                                   1511                5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Daňové příjmy celkem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 017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říjmy z vlastní činnosti                                                               </w:t>
      </w:r>
      <w:r>
        <w:rPr>
          <w:rFonts w:cs="Arial" w:ascii="Arial" w:hAnsi="Arial"/>
          <w:sz w:val="28"/>
          <w:szCs w:val="28"/>
        </w:rPr>
        <w:t>32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itná voda                                         2310              2111                22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 nebyt.prostor                    3613              2132                  3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jmy z prodeje zboží                      3722              2112                  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jmy z poskytování služeb a výr.   6171              2111                   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jmy z úroků                                   6310              2141                 7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Nedaňové příjmy celkem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329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my z prodeje dlouhodobého majetku                                     4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ej pozemků                               6171               3111                  4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itálové příjmy celkem                                                  4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invest.dotace ze SR-na správu                          4112                 46,9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Dotace celkem                                                                                46,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jmy celkem                                                               2 432,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ý d a j e:</w:t>
      </w:r>
      <w:r>
        <w:rPr>
          <w:rFonts w:cs="Arial" w:ascii="Arial" w:hAnsi="Arial"/>
          <w:sz w:val="32"/>
          <w:szCs w:val="32"/>
        </w:rPr>
        <w:t xml:space="preserve"> (v tis. Kč)</w:t>
      </w:r>
      <w:r>
        <w:rPr>
          <w:rFonts w:cs="Arial" w:ascii="Arial" w:hAnsi="Arial"/>
          <w:sz w:val="28"/>
          <w:szCs w:val="28"/>
        </w:rPr>
        <w:t xml:space="preserve">                     §                 Částka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emní komunikace                       2212                20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ravní obslužnost                         2221                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Pitná voda                                         2310              218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dní díla                                          2341              400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školní zařízení                           3111                1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školy                                   3113                8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ytové hospodářství                      3613           1 1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osvětlení                               3631              14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hřebnictví                                       3632                  2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tavba a údržba                             3633               200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ěr a svoz komun.odpadu               3722               16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če o vzhled obcí                            3745                 68,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inv.transfery obcím                       5311                   1,2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žární ochrana                                5512                 24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a obcí                             6112               16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atní osobní výdaje                        6117                   4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innost místní správy                        6171                573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užby peněž.ústavů                         6310                  10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daje celkem                                                        3 233,9 tis.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do                                                                          - 801    tis. Kč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ystaveno: </w:t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3:20:00Z</dcterms:created>
  <dc:creator>SOUREK</dc:creator>
  <dc:description/>
  <dc:language>en-US</dc:language>
  <cp:lastModifiedBy>P</cp:lastModifiedBy>
  <cp:lastPrinted>2012-03-16T10:53:00Z</cp:lastPrinted>
  <dcterms:modified xsi:type="dcterms:W3CDTF">2012-12-01T23:20:00Z</dcterms:modified>
  <cp:revision>2</cp:revision>
  <dc:subject/>
  <dc:title>ROZPOČET OBCE OBRUBCE NA ROK 2012</dc:title>
</cp:coreProperties>
</file>