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Obec Obrubce</w:t>
      </w:r>
    </w:p>
    <w:p>
      <w:pPr>
        <w:pStyle w:val="Heading1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1"/>
        <w:rPr>
          <w:sz w:val="36"/>
        </w:rPr>
      </w:pPr>
      <w:r>
        <w:rPr>
          <w:sz w:val="36"/>
        </w:rPr>
        <w:t>Zveřejnění záměru obce pronajmout nemovitý majetek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85pt" to="469.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bec je povinna na základě ustanovení § 39 zákona č. 128/2000 Sb., o obcích, v platném znění zveřejnit záměr obce prodat, směnit, darovat nebo pronajmout nemovitý majetek na dobu nejméně 15 dnů před projednáním v orgánech obce na úřední desce, aby se k němu mohli občané vyjádřit popřípadě předložit nabídky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omínky a nabídky mohou občané podávat do 15 dnů od vyvěšení na úřední desku.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732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pt" to="476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měr: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 Obrubce oznamuje záměr pronajmout nemovitost čp. 60 v k.ú. Obrubce za nájemní cenu 100 Kč/1 měsíc za účelem provozování obchodu (potraviny, smíšené zboží). Další informace o dotčené nemovitosti je možno podat v úředních hodinách na Obecním úřadě v Obrubcích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V Obrubcích dne 10. 2. 2018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avel Rejman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starosta obce Obrubce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yvěšeno: 10. 2. 2018  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Sejmuto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  <w:tab w:val="left" w:pos="156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08:00Z</dcterms:created>
  <dc:creator>OU</dc:creator>
  <dc:description/>
  <cp:keywords/>
  <dc:language>en-US</dc:language>
  <cp:lastModifiedBy>OU</cp:lastModifiedBy>
  <dcterms:modified xsi:type="dcterms:W3CDTF">2018-04-01T09:15:00Z</dcterms:modified>
  <cp:revision>3</cp:revision>
  <dc:subject/>
  <dc:title>Obec Obrubce</dc:title>
</cp:coreProperties>
</file>