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zvánk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1. 11. 2018 se v místní restauraci koná ustavující zasedání obecního zastupitelstva v Obrubcích. Začátek zasedání je v 19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zasedá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program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volení zapisovatele a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žení slibu členy O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starosty a místostaros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členů Finančního a Kontrolního výb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y odměn pro členy O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kompetence starosty k rozpočtovým opatření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22. 10.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34:00Z</dcterms:created>
  <dc:creator>OU</dc:creator>
  <dc:description/>
  <cp:keywords/>
  <dc:language>en-US</dc:language>
  <cp:lastModifiedBy>OU</cp:lastModifiedBy>
  <cp:lastPrinted>2013-11-20T19:48:00Z</cp:lastPrinted>
  <dcterms:modified xsi:type="dcterms:W3CDTF">2018-10-23T06:23:00Z</dcterms:modified>
  <cp:revision>4</cp:revision>
  <dc:subject/>
  <dc:title>Pozvánka</dc:title>
</cp:coreProperties>
</file>