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věrečný účet obce Obrubce za rok 2013</w:t>
      </w:r>
    </w:p>
    <w:p>
      <w:pPr>
        <w:pStyle w:val="Normal"/>
        <w:jc w:val="center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Cs/>
          <w:lang w:val="cs-CZ"/>
        </w:rPr>
        <w:t xml:space="preserve">Rozpočet Obce Obrubce na rok 2013 byl schválen zastupitelstvem obce dne 26. 3. 2013 Do tohoto data obec hospodařila podle schváleného rozpočtového provizória. Součástí rozpočtu </w:t>
      </w:r>
      <w:r>
        <w:rPr>
          <w:lang w:val="cs-CZ"/>
        </w:rPr>
        <w:t xml:space="preserve">byly příjmy a výdaje uskutečněné v době rozpočtového provizória. Rozpočet byl sestaven jako schodkový ve výši celkových příjmů 2 850 400 Kč a celkových výdajů 2 993 400 Kč. </w:t>
      </w:r>
    </w:p>
    <w:p>
      <w:pPr>
        <w:pStyle w:val="Normal"/>
        <w:jc w:val="both"/>
        <w:rPr/>
      </w:pPr>
      <w:r>
        <w:rPr>
          <w:lang w:val="cs-CZ"/>
        </w:rPr>
        <w:t>Rozpočet skončil schodkem hospodaření ve výši 1 106 347,28 Kč a byl dofinancován z finančních prostředků obce minulého období. Během roku 2013 byl rozpočet upravován rozpočtovými opatřeními. Všechny rozpočtové změny byly projednány v zastupitelstvu obce a jsou zahrnuty v sestavě Fin 2-12 M o plnění příjmů a výdajů roku 2013. Údaje o plnění rozpočtu příjmů a výdajů v plném členění podle rozpočtové skladby jsou uvedeny ve Výkazu pro hodnocení plnění rozpočtu územních samosprávných celků Fin 2-12 M, který je součástí závěrečného účtu obc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                          </w:t>
      </w:r>
      <w:r>
        <w:rPr>
          <w:b/>
          <w:bCs/>
          <w:sz w:val="28"/>
          <w:lang w:val="cs-CZ"/>
        </w:rPr>
        <w:t xml:space="preserve"> </w:t>
      </w:r>
      <w:r>
        <w:rPr>
          <w:b/>
          <w:bCs/>
          <w:sz w:val="28"/>
          <w:lang w:val="cs-CZ"/>
        </w:rPr>
        <w:t>Příjmová část</w:t>
      </w:r>
    </w:p>
    <w:p>
      <w:pPr>
        <w:pStyle w:val="Normal"/>
        <w:jc w:val="both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                           </w:t>
      </w:r>
      <w:r>
        <w:rPr>
          <w:lang w:val="cs-CZ"/>
        </w:rPr>
        <w:t xml:space="preserve">Skutečné příjmy roku 2013 byly                              3 269 352,99 Kč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                                       </w:t>
      </w:r>
      <w:r>
        <w:rPr>
          <w:lang w:val="cs-CZ"/>
        </w:rPr>
        <w:t>z toho           daňové příjmy                          2 897 538.35 Kč</w:t>
      </w:r>
    </w:p>
    <w:p>
      <w:pPr>
        <w:pStyle w:val="Normal"/>
        <w:jc w:val="both"/>
        <w:rPr/>
      </w:pPr>
      <w:r>
        <w:rPr>
          <w:lang w:val="cs-CZ"/>
        </w:rPr>
        <w:t xml:space="preserve">                                                            </w:t>
      </w:r>
      <w:r>
        <w:rPr>
          <w:lang w:val="cs-CZ"/>
        </w:rPr>
        <w:t>nedaňové příjmy                         261 866,94 Kč</w:t>
      </w:r>
    </w:p>
    <w:p>
      <w:pPr>
        <w:pStyle w:val="Normal"/>
        <w:jc w:val="both"/>
        <w:rPr/>
      </w:pPr>
      <w:r>
        <w:rPr>
          <w:lang w:val="cs-CZ"/>
        </w:rPr>
        <w:t xml:space="preserve">                                                            </w:t>
      </w:r>
      <w:r>
        <w:rPr>
          <w:lang w:val="cs-CZ"/>
        </w:rPr>
        <w:t>kapitálové příjmy                          46 187,00 Kč</w:t>
      </w:r>
    </w:p>
    <w:p>
      <w:pPr>
        <w:pStyle w:val="Normal"/>
        <w:jc w:val="both"/>
        <w:rPr/>
      </w:pPr>
      <w:r>
        <w:rPr>
          <w:lang w:val="cs-CZ"/>
        </w:rPr>
        <w:t xml:space="preserve">                                                            </w:t>
      </w:r>
      <w:r>
        <w:rPr>
          <w:lang w:val="cs-CZ"/>
        </w:rPr>
        <w:t xml:space="preserve">přijaté dotace                                63 760,70 Kč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jc w:val="both"/>
        <w:rPr/>
      </w:pPr>
      <w:r>
        <w:rPr/>
        <w:t xml:space="preserve">TŘÍDA 1 – DAŇOVÉ  PŘÍJMY </w:t>
      </w:r>
    </w:p>
    <w:p>
      <w:pPr>
        <w:pStyle w:val="Normal"/>
        <w:jc w:val="both"/>
        <w:rPr/>
      </w:pPr>
      <w:r>
        <w:rPr>
          <w:b/>
          <w:bCs/>
          <w:lang w:val="cs-CZ"/>
        </w:rPr>
        <w:tab/>
      </w:r>
      <w:r>
        <w:rPr>
          <w:lang w:val="cs-CZ"/>
        </w:rPr>
        <w:t>V této části jsou zahrnuty daně, kde správcem je finanční úřad, výnosy ze všech sdílených daní náleží obci podle zákona č. 243/2000 Sb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>Daň z nemovitostí nepodléhá výše uvedenému zákonu a správce daně – FÚ převádí obci 100 % z celkové vybrané částk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>Jen plnění daně z příjmu právnických osob za obce naplňuje obec sama. Obec je povinna podat daňové přiznání. Toto zdanění není převáděno do státního rozpočtu, ale zůstává příjmem obce, pouze dojde k proúčtování – výdaje § 6399 položka 5362, příjmy položka 1122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>Ostatní poplatky v této části rozpočtu jsou vybírány přímo na účet obc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jc w:val="both"/>
        <w:rPr/>
      </w:pPr>
      <w:r>
        <w:rPr/>
        <w:t>TŘÍDA 2 – NEDAŇOVÉ  PŘÍJM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>Obsahem nedaňových příjmů – příjmy z poskytovaných služeb v tabulkové části rozděleny podle jednotlivých § a odvětví, příjmy z pronájmu majetku, příjmy z úroků, ostatní nedaňové příjm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TŘÍDA 3 – KAPITÁLOVÉ PŘÍJM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ab/>
        <w:t>Kapitálové příjmy činily za rok 2013 částku 46 187č. Jednalo se o příjmy z prodeje obecního pozemku.</w:t>
      </w:r>
    </w:p>
    <w:p>
      <w:pPr>
        <w:pStyle w:val="Heading1"/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jc w:val="both"/>
        <w:rPr/>
      </w:pPr>
      <w:r>
        <w:rPr/>
        <w:t>TŘÍDA 4 - PŘIJATÉ  DOTACE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Přijaté neinvestiční dotace v roce 2013 ze státního rozpočtu činily celkem 63 760 Kč, z toho příspěvek na činnost státní správy činil 42 600 Kč a účelová dotace z VPS na volby prezidenta republiky ve výši 11 430 Kč a na volby do Parlamentu ČR 9 730 Kč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jc w:val="both"/>
        <w:rPr/>
      </w:pPr>
      <w:r>
        <w:rPr/>
        <w:t>TŘÍDA 8 – FINANCOVÁNÍ</w:t>
      </w:r>
    </w:p>
    <w:p>
      <w:pPr>
        <w:pStyle w:val="Normal"/>
        <w:jc w:val="both"/>
        <w:rPr>
          <w:lang w:val="cs-CZ"/>
        </w:rPr>
      </w:pPr>
      <w:r>
        <w:rPr>
          <w:b/>
          <w:bCs/>
          <w:lang w:val="cs-CZ"/>
        </w:rPr>
        <w:tab/>
        <w:t>R</w:t>
      </w:r>
      <w:r>
        <w:rPr>
          <w:lang w:val="cs-CZ"/>
        </w:rPr>
        <w:t>ozpočet na rok 2013 byl sestaven jako nevyrovnaný. Hospodaření na konci roku skončilo schodkem ve výši 1 106 347,28 Kč a rozpočet bylo třeba dofinancovat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Heading2"/>
        <w:jc w:val="both"/>
        <w:rPr/>
      </w:pPr>
      <w:r>
        <w:rPr/>
        <w:t>Výdajová část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Skutečné výdaje za rok 2013 byly                 4 375 700,27 Kč</w:t>
      </w:r>
    </w:p>
    <w:p>
      <w:pPr>
        <w:pStyle w:val="Normal"/>
        <w:jc w:val="both"/>
        <w:rPr/>
      </w:pPr>
      <w:r>
        <w:rPr>
          <w:lang w:val="cs-CZ"/>
        </w:rPr>
        <w:t xml:space="preserve">                                </w:t>
      </w:r>
    </w:p>
    <w:p>
      <w:pPr>
        <w:pStyle w:val="Normal"/>
        <w:jc w:val="both"/>
        <w:rPr/>
      </w:pPr>
      <w:r>
        <w:rPr>
          <w:lang w:val="cs-CZ"/>
        </w:rPr>
        <w:t xml:space="preserve">z toho:   běžné výdaje                                    1 572 933,47 Kč                                                </w:t>
      </w:r>
    </w:p>
    <w:p>
      <w:pPr>
        <w:pStyle w:val="Normal"/>
        <w:jc w:val="both"/>
        <w:rPr/>
      </w:pPr>
      <w:r>
        <w:rPr>
          <w:lang w:val="cs-CZ"/>
        </w:rPr>
        <w:t xml:space="preserve">              </w:t>
      </w:r>
      <w:r>
        <w:rPr>
          <w:lang w:val="cs-CZ"/>
        </w:rPr>
        <w:t xml:space="preserve">kapitálové výdaje                             2 802 766,80 Kč                                                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 xml:space="preserve">  </w:t>
      </w:r>
      <w:r>
        <w:rPr>
          <w:b/>
          <w:lang w:val="cs-CZ"/>
        </w:rPr>
        <w:t xml:space="preserve">§                                  Částka                                                     Název           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2212                         164 729,30 Kč                                       opravy a údržba silnic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2219                         845 336,00 Kč                                       ost.zálež. pozem.komunikac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2221                           42 392,00 Kč                                       dopravní obslužnost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2310                         198 336,00 Kč                                       pitná voda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2341                         614 113,00 Kč                                       vodní díla v zem. krajině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3111                           20 730,00 Kč                                       předškolní zařízení – MŠ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3113                           53 749,00 Kč                                       základní škol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3429                             3 000,00 Kč                                       neinv.transfery obcím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3613                      1 208 793,00 Kč                                       nebytové hospodářstv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3631                         138 019,00 Kč                                       veřejné osvětlen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3633                           52 850,00 Kč                                       výst, a údržba inž. sítí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3635                           24 200,00 Kč                                       územní plánován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3639                             5 016,00 Kč                                       platby daní a poplatků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3722                         136 759,00 Kč                                        sběr a svoz komunálního odpadu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3745                         174 812,00 Kč                                        péče o vzhled obc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5311                             1 200,00 Kč                                        bezpečnost a veř. pořádek                               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6112                         159 552,00 Kč                                        zastupitelstva obc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6171                       502 399,07 Kč                                         činnost místní správy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6310                           6 854,20 Kč                                         příjmy a výdaje z fin. operac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Při přezkoumání hospodaření obce ze rok 2013 byly zjištěny následující chyby a nedostatky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Územní celek nedodržel obsahové vymezení položky výkazu zisku a ztráty „Náklady z činnosti“, neboť účet 504 Prodané zboží vykazuje zápornou částku.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Územní celek nezveřejnil způsobem umožňujícím dálkový přístup úplné znění návrhu závěrečného účtu včetně celé zprávy o výsledku přezkoumání za rok 2012.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Záměr obce pronajmout nebytové prostory v objektu čp. 60 (prodejna) nebyl zveřejněn na úřední desce po dobu nejméně 15 dnů před rozhodnutím v příslušném orgánu obce.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Záměr obce prodat nemovitost p.č. 859/5 a p.č. 859/6 nebyl zveřejněn na úřední desce po dobu nejméně 15 dnů před rozhodnutím v příslušném orgánu obce.</w:t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>Územní celek nepředložil dohodu (dodatek, změnu rozsahu prací) se zhotovitelem díla na vícepráce za objednané a provedené práce na akce „Úpravy venkovní nádrže na vodu v obci Obrubce“ a „Chodníky v obci Obrubc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Termín odstranění zjištěných nedostatků byl stanoven do konce roku 2014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řílohy:     Sestava Fin 2 – 12 M sestavená k 31. 12. 2013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            </w:t>
      </w:r>
      <w:r>
        <w:rPr>
          <w:lang w:val="cs-CZ"/>
        </w:rPr>
        <w:t>Zpráva o výsledku přezkoumání hospodaření obce za rok 2013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Závěrečný účet za rok 2013 bylschválen zastupitelstvem obce Obrubce na veřejném zasedání dne  26.6. 2014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         …………………………</w:t>
      </w:r>
      <w:r>
        <w:rPr>
          <w:lang w:val="cs-CZ"/>
        </w:rPr>
        <w:t>.                                                    …………………………</w:t>
      </w:r>
    </w:p>
    <w:p>
      <w:pPr>
        <w:pStyle w:val="Normal"/>
        <w:jc w:val="both"/>
        <w:rPr/>
      </w:pPr>
      <w:r>
        <w:rPr>
          <w:lang w:val="cs-CZ"/>
        </w:rPr>
        <w:t xml:space="preserve">                      </w:t>
      </w:r>
      <w:r>
        <w:rPr>
          <w:lang w:val="cs-CZ"/>
        </w:rPr>
        <w:t xml:space="preserve">účetní OÚ                                                                           starosta obce                                         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Cs/>
          <w:lang w:val="cs-CZ"/>
        </w:rPr>
        <w:t>Vyvěšeno:</w:t>
      </w:r>
      <w:r>
        <w:rPr>
          <w:lang w:val="cs-CZ"/>
        </w:rPr>
        <w:t xml:space="preserve">  11. 6. 2014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Cs/>
          <w:lang w:val="cs-CZ"/>
        </w:rPr>
        <w:t>Sejmuto:</w:t>
      </w:r>
      <w:r>
        <w:rPr>
          <w:lang w:val="cs-CZ"/>
        </w:rPr>
        <w:t xml:space="preserve">     ……     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7:43:00Z</dcterms:created>
  <dc:creator>ŠOUREK Miroslav</dc:creator>
  <dc:description/>
  <cp:keywords/>
  <dc:language>en-US</dc:language>
  <cp:lastModifiedBy>OU</cp:lastModifiedBy>
  <cp:lastPrinted>2008-01-30T10:24:00Z</cp:lastPrinted>
  <dcterms:modified xsi:type="dcterms:W3CDTF">2014-06-10T17:43:00Z</dcterms:modified>
  <cp:revision>2</cp:revision>
  <dc:subject/>
  <dc:title>Závěrečný účet obce za rok 2005</dc:title>
</cp:coreProperties>
</file>